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ОСТ 9757-90 </w:t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ДК 691.2:006.354                                                                                                        Группа Ж17</w:t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ЖГОСУДАРСТВЕННЫЙ СТАНДАРТ</w:t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РАВИЙ, ЩЕБЕНЬ И ПЕСОК ИСКУССТВЕННЫЕ ПОРИСТЫЕ</w:t>
      </w:r>
    </w:p>
    <w:p>
      <w:pPr>
        <w:pStyle w:val="Style15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</w:rPr>
        <w:t>Технические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условия</w:t>
      </w:r>
    </w:p>
    <w:p>
      <w:pPr>
        <w:pStyle w:val="Style15"/>
        <w:jc w:val="center"/>
        <w:rPr/>
      </w:pPr>
      <w:r>
        <w:rPr>
          <w:rFonts w:cs="Arial" w:ascii="Arial" w:hAnsi="Arial"/>
          <w:sz w:val="18"/>
          <w:szCs w:val="18"/>
          <w:lang w:val="en-US"/>
        </w:rPr>
        <w:t>Artificial porous gravel, crushed stone and sand.</w:t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ifications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КП 57 1220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Дата введения 01.01.91</w:t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ИНФОРМАЦИОННЫЕ ДАННЫЕ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РАЗРАБОТАН И ВНЕСЕН Государственной ассоциацией "Союзстройматериалов"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УТВЕРЖДЕН И ВВЕДЕН В ДЕЙСТВИЕ Постановлением Государственного строительного комитета СССР от 30.08.90 № 75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Стандарт соответствует СТ СЭВ 5446-85 (в части отбора проб)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ВЗАМЕН ГОСТ 9757-83; ГОСТ 9759-83; ГОСТ 9760-86; ГОСТ 11991-83; ГОСТ 19345-83; ТУ 21-31-13-76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ССЫЛОЧНЫЕ НОРМАТИВНО-ТЕХНИЧЕСКИЕ ДОКУМЕНТЫ</w:t>
      </w:r>
    </w:p>
    <w:tbl>
      <w:tblPr>
        <w:tblW w:w="503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1331"/>
      </w:tblGrid>
      <w:tr>
        <w:trPr/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значение НТД, на который дана ссылка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пункта</w:t>
            </w:r>
          </w:p>
        </w:tc>
      </w:tr>
      <w:tr>
        <w:trPr/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9758-86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3; 2.6; 2.9; 3</w:t>
            </w:r>
          </w:p>
        </w:tc>
      </w:tr>
      <w:tr>
        <w:trPr/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22235-76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</w:tr>
      <w:tr>
        <w:trPr/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25137-82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водная часть</w:t>
            </w:r>
          </w:p>
        </w:tc>
      </w:tr>
      <w:tr>
        <w:trPr/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25214-82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25820-200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30108-94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</w:tbl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ИЗДАНИЕ (ноябрь 2002 г.) с Изменением № 1, утвержденное Постановлением Госстроя России № 115 от 04.12.2000 г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ий стандарт распространяется на искусственные пористые гравий (керамзитовый, шунгизитовый, аглопоритовый), щебень (шлакопемзовый, аглопоритовый, керамзитовый) и песок (керамзитовый дробленый и обжиговый, шунгизитовый, аглопоритовый, шлакопемзовый), применяемые в качестве заполнителей при приготовлении легких бетонов по ГОСТ 25820 и силикатных бетонов по ГОСТ 25214, а также теплоизоляционных и звукоизоляционных засыпок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ндарт не распространяется на вспученные вермикулит и перлит термолит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лассификация, термины и определения - по ГОСТ 25137.</w:t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ТЕХНИЧЕСКИЕ ТРЕБОВАНИЯ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 Искусственные пористые гравий, щебень и песок (далее гравий, щебень и песок) следует изготовлять в соответствии с требованиями настоящего стандарта по технологическим регламентам, утвержденным в установленном порядке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. Основные размеры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.1. Гравий и щебень изготовляют следующих основных фракций: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5 до 10;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10 до 20;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20 до 40 мм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согласованию изготовителя с потребителем допускается изготовление гравия и щебня от 2,5 до 10 мм и смеси фракций от 5 до 20 мм и для теплоизоляционных засыпок - от 5 до 40 мм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.2. Песок, в зависимости от зернового состава, подразделяют на три группы: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- для конструкционно-теплоизоляционного бетона;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- для конструкционного бетона;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- для теплоизоляционного бетона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согласованию изготовителя с потребителем допускается изготовление песчано-щебеночной смеси с наибольшей крупностью зерен до 10 мм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.3. Зерновой состав гравия и щебня каждой фракции должен соответствовать указанному в табл. 1.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1</w:t>
      </w:r>
    </w:p>
    <w:tbl>
      <w:tblPr>
        <w:tblW w:w="70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4"/>
        <w:gridCol w:w="1199"/>
        <w:gridCol w:w="798"/>
        <w:gridCol w:w="1482"/>
      </w:tblGrid>
      <w:tr>
        <w:trPr/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метр отверстия контрольного сита, мм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ный остаток на сите, %, по массе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85 до 10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допускается</w:t>
            </w:r>
          </w:p>
        </w:tc>
      </w:tr>
    </w:tbl>
    <w:p>
      <w:pPr>
        <w:pStyle w:val="Style15"/>
        <w:rPr/>
      </w:pPr>
      <w:r>
        <w:rPr>
          <w:rFonts w:cs="Arial" w:ascii="Arial" w:hAnsi="Arial"/>
          <w:sz w:val="18"/>
          <w:szCs w:val="18"/>
        </w:rPr>
        <w:t xml:space="preserve">Примечание.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 - соответственного наибольший и наименьший номинальные диаметры контрольных сит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гравии и щебне фракции от 2,5 до 10 мм и смеси фракций от 5 до 20 мм содержание зерен размером от 5 до 10 мм должно быть от 25 до 50% по массе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.4. Зерновой состав песка должен соответствовать указанному в табл. 2.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2</w:t>
      </w:r>
    </w:p>
    <w:tbl>
      <w:tblPr>
        <w:tblW w:w="759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5"/>
        <w:gridCol w:w="1107"/>
        <w:gridCol w:w="1333"/>
        <w:gridCol w:w="3146"/>
      </w:tblGrid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мер отверстия </w:t>
            </w:r>
          </w:p>
        </w:tc>
        <w:tc>
          <w:tcPr>
            <w:tcW w:w="55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ный остаток на контрольном сите, по объему, для групп песка</w:t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ного сита, мм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0</w:t>
            </w:r>
          </w:p>
        </w:tc>
        <w:tc>
          <w:tcPr>
            <w:tcW w:w="31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нормируется</w:t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6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50</w:t>
            </w:r>
          </w:p>
        </w:tc>
        <w:tc>
          <w:tcPr>
            <w:tcW w:w="3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15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8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-90</w:t>
            </w:r>
          </w:p>
        </w:tc>
        <w:tc>
          <w:tcPr>
            <w:tcW w:w="3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6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-9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-100</w:t>
            </w:r>
          </w:p>
        </w:tc>
        <w:tc>
          <w:tcPr>
            <w:tcW w:w="3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ход через сито 0,16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3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0</w:t>
            </w:r>
          </w:p>
        </w:tc>
        <w:tc>
          <w:tcPr>
            <w:tcW w:w="3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песчано-щебеночной смеси крупностью зерен до 10 мм содержание щебня фракции от 5 до 10 мм должно быть не более 50% по объему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3. Характеристики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3.1. В зависимости от насыпной плотности гравий, щебень и песок подразделяют на марки, приведенные в табл. 3.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3</w:t>
      </w:r>
    </w:p>
    <w:tbl>
      <w:tblPr>
        <w:tblW w:w="50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2515"/>
      </w:tblGrid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а по насыпной плотности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ыпная плотность, кг/куб.м</w:t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250 включ.</w:t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. 250 до 300 »</w:t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 300 » 350  »</w:t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 350 » 400  »</w:t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 400 » 450  »</w:t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 450 » 500  »</w:t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 500 » 600  »</w:t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 600 » 700  »</w:t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 700 » 800  »</w:t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 800 » 900  »</w:t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 900 » 1000 »</w:t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» 1000 » 1100 »</w:t>
            </w:r>
          </w:p>
        </w:tc>
      </w:tr>
    </w:tbl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3.2. Предельные значения марок по насыпной плотности для различных видов пористых гравия, щебня и песка должны соответствовать приведенным в табл. 4. При этом фактическая марка по насыпной плотности не должна превышать максимального значения, а минимальные значения приведены в качестве справочных.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4</w:t>
      </w:r>
    </w:p>
    <w:tbl>
      <w:tblPr>
        <w:tblW w:w="670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1721"/>
        <w:gridCol w:w="1823"/>
      </w:tblGrid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атериала</w:t>
            </w:r>
          </w:p>
        </w:tc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и материала по насыпной плотности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ая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ая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вий и щебень керамзитовый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вий шунгизитовый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вий аглопоритовый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ебень аглопоритовый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ебень шлакопемзовый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сок керамзитовый и шунгизитовый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сок  аглопоритовый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сок шлакопемзовый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</w:tbl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мечание. Допускается по согласованию изготовителя с потребителем для приготовления конструкционных легких бетонов классов В20 и выше изготовление керамзитового гравия и щебня марок 700 и 800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3.3. В зависимости от прочности, определяемой испытанием в цилиндре, гравий и щебень подразделяют на марки по прочности, приведенные в табл. 5.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5</w:t>
      </w:r>
    </w:p>
    <w:tbl>
      <w:tblPr>
        <w:tblW w:w="776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1867"/>
        <w:gridCol w:w="1260"/>
        <w:gridCol w:w="1162"/>
        <w:gridCol w:w="1162"/>
        <w:gridCol w:w="1424"/>
      </w:tblGrid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ность при сдавливании в цилиндре, МПа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рки по 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ерамзитового и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ерамзитового </w:t>
            </w:r>
          </w:p>
        </w:tc>
        <w:tc>
          <w:tcPr>
            <w:tcW w:w="2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лопоритового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лакопемзового 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ности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унгизитового грави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ебня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вия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ебня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ебня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15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0,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0,3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0,2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25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. 0,5 до 0,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. 0,3 до 0,4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. 0,2 до 0,3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35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 0,7 » 1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. 0,5 до 0,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 0,4 » 0,5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 0,3 » 0,4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50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 1,0 » 1,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 0,6 » 0,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. 0,7 до 1,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 0,5 » 0,6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 0,4 » 0,5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75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 1,5 » 2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 0,8 » 1,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 1,0 » 1,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 0,6 » 0,7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 0,5 » 0,6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100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 2,0 » 2,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 1,2 » 1,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 1,2 » 1,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 0,7 » 0,8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» 0,6 » 0,8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125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 2,5 » 3,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 1,6 » 2,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 1,5 » 1,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 0,8 » 0,9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 0,8 » 1,1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150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 3,3 » 4,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 2,0 » 3,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 1,7 » 2,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 0,9 » 1,0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 1,1 » 1,4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200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 4,5 » 5,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 3,0 » 4,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 2,0 » 2,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 1,0 » 1,2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 1,4 » 1,8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250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 5,5 » 6,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 4,0 » 5,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 2,5 » 3,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» 1,2 » 1,4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 1,8 » 2,2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300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 6,5 » 8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 5,0 » 6,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 3,0 » 3,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 1,4 » 1,6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 2,2 » 2,7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350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 8,0 »10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 6,0 » 7,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 3,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 1,6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 2,7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400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 10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 7,0 » 8,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мечание. Соотношение между маркой заполнителя по прочности и прочностью при сдавливании в цилиндре допускается уточнять на основании испытания в бетоне по ГОСТ 9758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3.4. Марки по прочности гравия и щебня в зависимости от марок по насыпной плотности должны соответствовать требованиям табл. 6.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6</w:t>
      </w:r>
    </w:p>
    <w:tbl>
      <w:tblPr>
        <w:tblW w:w="625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1339"/>
        <w:gridCol w:w="1258"/>
        <w:gridCol w:w="678"/>
        <w:gridCol w:w="666"/>
        <w:gridCol w:w="1424"/>
      </w:tblGrid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и по</w:t>
            </w:r>
          </w:p>
        </w:tc>
        <w:tc>
          <w:tcPr>
            <w:tcW w:w="53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ность при сдавливании в цилиндре, МПа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сыпной 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ерамзитового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унгизитового </w:t>
            </w:r>
          </w:p>
        </w:tc>
        <w:tc>
          <w:tcPr>
            <w:tcW w:w="1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лопоритового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лакопемзового 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тности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вия и щебня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ебня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вия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ебня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ебня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25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35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5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5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25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25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35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75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35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35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50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10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5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50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50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50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125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75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100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75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75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15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10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150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100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100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20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15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250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150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20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300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мечание. Для теплоизоляционных засыпок допускается выпускать гравий и щебень с маркой по прочности ниже, чем указано в таблице, но не менее марки П15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3.5. Гравий и щебень должны быть морозостойкими и обеспечивать требуемую марку легкого бетона по морозостойкости. Потеря массы после 15 циклов попеременного замораживания и оттаивания не должна превышать 8%.</w:t>
      </w:r>
    </w:p>
    <w:p>
      <w:pPr>
        <w:pStyle w:val="Style15"/>
        <w:rPr/>
      </w:pPr>
      <w:r>
        <w:rPr>
          <w:rFonts w:cs="Arial" w:ascii="Arial" w:hAnsi="Arial"/>
          <w:sz w:val="18"/>
          <w:szCs w:val="18"/>
        </w:rPr>
        <w:t>1.3.6. В гравии, щебне и песке, применяемых в качестве заполнителей для армированных бетонов, содержание водорастворимых сернистых и сернокислых соединений в пересчете на SO</w:t>
      </w:r>
      <w:r>
        <w:rPr>
          <w:rFonts w:cs="Arial" w:ascii="Arial" w:hAnsi="Arial"/>
          <w:sz w:val="18"/>
          <w:szCs w:val="18"/>
          <w:vertAlign w:val="subscript"/>
        </w:rPr>
        <w:t>3</w:t>
      </w:r>
      <w:r>
        <w:rPr>
          <w:rFonts w:cs="Arial" w:ascii="Arial" w:hAnsi="Arial"/>
          <w:sz w:val="18"/>
          <w:szCs w:val="18"/>
        </w:rPr>
        <w:t xml:space="preserve"> не должно превышать 1% по массе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3.7. Структура аглопоритового гравия и щебня и шлакопемзового щебня должна быть устойчивой против силикатного распада. Потеря массы при определении стойкости против силикатного распада должна быть, %, не более: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 - для шлакопемзового щебня;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 - для аглопоритовых гравия и щебня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3.8. Потеря массы при кипячении должна быть, %, не более: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 - для керамзитового гравия и щебня;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 - для шунгизитового гравия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3.9. Потеря массы при прокаливании должна быть, %, не более: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- для аглопоритовых гравия и щебня;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 - для аглопоритового песка;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 - для аглопоритовых гравия, щебня и песка из зал ТЭЦ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3.10. Содержание слабообожженных зерен должно быть, % по массе, не более: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 - для аглопоритовых гравия и щебня;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- для керамзитового песка, полученного в печах кипящего слоя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3.11. На гравий и щебень, применяемые для теплоизоляционных засыпок, требования пп.1.3.5.-1.3.10 не распространяются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3.12. Гравий, щебень и песок, предназначенные для приготовления теплоизоляционных и конструкционно-теплоизоляционных легких бетонов, должны подвергаться периодическим испытаниям на теплопроводность.</w:t>
      </w:r>
    </w:p>
    <w:p>
      <w:pPr>
        <w:pStyle w:val="Style15"/>
        <w:rPr/>
      </w:pPr>
      <w:r>
        <w:rPr>
          <w:rFonts w:cs="Arial" w:ascii="Arial" w:hAnsi="Arial"/>
          <w:sz w:val="18"/>
          <w:szCs w:val="18"/>
        </w:rPr>
        <w:t xml:space="preserve">1.3.13. Щебень, гравий и песок в зависимости от значения суммарной удельной эффективной активности естественных радионуклидов </w:t>
      </w:r>
      <w:r>
        <w:rPr>
          <w:rFonts w:cs="Arial" w:ascii="Arial" w:hAnsi="Arial"/>
          <w:i/>
          <w:iCs/>
          <w:sz w:val="18"/>
          <w:szCs w:val="18"/>
        </w:rPr>
        <w:t>А</w:t>
      </w:r>
      <w:r>
        <w:rPr>
          <w:rFonts w:cs="Arial" w:ascii="Arial" w:hAnsi="Arial"/>
          <w:i/>
          <w:iCs/>
          <w:sz w:val="18"/>
          <w:szCs w:val="18"/>
          <w:vertAlign w:val="subscript"/>
        </w:rPr>
        <w:t>эфф</w:t>
      </w:r>
      <w:r>
        <w:rPr>
          <w:rFonts w:cs="Arial" w:ascii="Arial" w:hAnsi="Arial"/>
          <w:sz w:val="18"/>
          <w:szCs w:val="18"/>
        </w:rPr>
        <w:t xml:space="preserve"> применяют:</w:t>
      </w:r>
    </w:p>
    <w:p>
      <w:pPr>
        <w:pStyle w:val="Style15"/>
        <w:rPr/>
      </w:pPr>
      <w:r>
        <w:rPr>
          <w:rFonts w:cs="Arial" w:ascii="Arial" w:hAnsi="Arial"/>
          <w:sz w:val="18"/>
          <w:szCs w:val="18"/>
        </w:rPr>
        <w:t xml:space="preserve">- во вновь строящихся и реконструируемых жилых и общественных зданиях при </w:t>
      </w:r>
      <w:r>
        <w:rPr>
          <w:rFonts w:cs="Arial" w:ascii="Arial" w:hAnsi="Arial"/>
          <w:i/>
          <w:iCs/>
          <w:sz w:val="18"/>
          <w:szCs w:val="18"/>
        </w:rPr>
        <w:t>А</w:t>
      </w:r>
      <w:r>
        <w:rPr>
          <w:rFonts w:cs="Arial" w:ascii="Arial" w:hAnsi="Arial"/>
          <w:i/>
          <w:iCs/>
          <w:sz w:val="18"/>
          <w:szCs w:val="18"/>
          <w:vertAlign w:val="subscript"/>
        </w:rPr>
        <w:t>эфф</w:t>
      </w:r>
      <w:r>
        <w:rPr>
          <w:rFonts w:cs="Arial" w:ascii="Arial" w:hAnsi="Arial"/>
          <w:sz w:val="18"/>
          <w:szCs w:val="18"/>
        </w:rPr>
        <w:t xml:space="preserve"> до 370 Бк/кг;</w:t>
      </w:r>
    </w:p>
    <w:p>
      <w:pPr>
        <w:pStyle w:val="Style15"/>
        <w:rPr/>
      </w:pPr>
      <w:r>
        <w:rPr>
          <w:rFonts w:cs="Arial" w:ascii="Arial" w:hAnsi="Arial"/>
          <w:sz w:val="18"/>
          <w:szCs w:val="18"/>
        </w:rPr>
        <w:t xml:space="preserve">- при возведении производственных зданий и сооружений при </w:t>
      </w:r>
      <w:r>
        <w:rPr>
          <w:rFonts w:cs="Arial" w:ascii="Arial" w:hAnsi="Arial"/>
          <w:i/>
          <w:iCs/>
          <w:sz w:val="18"/>
          <w:szCs w:val="18"/>
        </w:rPr>
        <w:t>А</w:t>
      </w:r>
      <w:r>
        <w:rPr>
          <w:rFonts w:cs="Arial" w:ascii="Arial" w:hAnsi="Arial"/>
          <w:i/>
          <w:iCs/>
          <w:sz w:val="18"/>
          <w:szCs w:val="18"/>
          <w:vertAlign w:val="subscript"/>
        </w:rPr>
        <w:t>эфф</w:t>
      </w:r>
      <w:r>
        <w:rPr>
          <w:rFonts w:cs="Arial" w:ascii="Arial" w:hAnsi="Arial"/>
          <w:sz w:val="18"/>
          <w:szCs w:val="18"/>
        </w:rPr>
        <w:t xml:space="preserve"> свыше 370 Бк/кг до 740 Бк/кг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необходимости в национальных нормах, действующих на территории государства, величина удельной эффективной активности естественных радионуклидов может быть изменена в пределах норм, указанных выше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Измененная редакция, Изм. № 1)</w:t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ПРИЕМКА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 Гравий, щебень и песок должны быть приняты техническим контролем предприятия-изготовителя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 Гравий, щебень и песок принимают партиями.</w:t>
      </w:r>
    </w:p>
    <w:p>
      <w:pPr>
        <w:pStyle w:val="Style15"/>
        <w:rPr/>
      </w:pPr>
      <w:r>
        <w:rPr>
          <w:rFonts w:cs="Arial" w:ascii="Arial" w:hAnsi="Arial"/>
          <w:sz w:val="18"/>
          <w:szCs w:val="18"/>
        </w:rPr>
        <w:t>Партией считают количество гравия и щебня одной фракции и одной марки по насыпной плотности и прочности, одновременно отгружаемое одному потребителю в одном железнодорожном составе, но не более 300 м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. Партией считают количество песка одной группы и марки по насыпной плотности, одновременно отгружаемое одному потребителю, но не более 300 м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отгрузке автотранспортом партией считают количество материала, одновременно отгружаемое одному потребителю в течение суток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3. Соответствие качества гравия, щебня и песка требованиям стандарта устанавливают по данным входного, операционного и приемочного контроля. Результаты входного, операционного и приемочного контроля должны быть зафиксированы в соответствующих журналах лаборатории, ОТК или других документах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рядок проведения, объем и содержание входного и операционного контроля устанавливают в соответствующей технологической документации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емочный контроль осуществляют в соответствии с требованиями настоящего стандарта путем проведения периодических и приемосдаточных испытаний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. Периодические испытания готовой продукции проводят: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дин раз в две недели для определения: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тери массы при прокаливании аглопоритового гравия, щебня и песка;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одержания слабообожженных зерен в аглопоритовом щебне и гравии, а также в керамзитовом песке, получаемом в печах кипящего слоя;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дин раз в квартал для определения: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тойкости против силикатного распада шлакопемзового щебня и аглопоритового гравия и щебня;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тери массы при кипячении керамзитового гравия и щебня, шунгизитового гравия;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одержания водорастворимых сернистых и сернокислых соединений;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дин раз в полугодие для определения морозостойкости гравия и щебня;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дин раз в год, а также каждый раз при изменении сырья для определения содержания естественных радионуклидов и теплопроводности гравия, щебня и песка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Измененная редакция, Изм. № 1)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5. Приемосдаточные испытания гравия, щебня и песка каждой партии проводят для определения: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ернового состава;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ыпной плотности;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чности (только для гравия и щебня)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6. Для проведения испытаний из потока материала при загрузке транспортных средств или из конуса (для шлаковой пемзы) отбирают не менее пяти точечных проб от партии, из которых составляют одну объединенную пробу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соблюдении правил раздельного хранения гравия, щебня и песка по маркам допускается осуществлять приемочный контроль качества заполнителей в процессе производства и проводить отбор точечных проб на технологических линиях в соответствии с пп.2.2 и 2.3 ГОСТ 9758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ъединенную пробу используют для определения всех показателей качества гравия, щебня или песка. Насыпную плотность материала определяют также в каждой точечной пробе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ъем проб и порядок их отбора принимают по ГОСТ 9758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7. Результаты периодических испытаний считают удовлетворительными, если значения показателей качества объединенной пробы соответствуют требованиям пп.1.3.5-1.3.13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неудовлетворительных результатах изготовление гравия, щебня и песка должно быть прекращено до принятия мер, обеспечивающих соблюдение установленных требований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8. Партия гравия, щебня и песка считается принятой по результатам приемосдаточных и периодических испытаний, если значения показателей качества объединенной пробы соответствуют требованиям пп.1.2.1-1.3.4, а значения насыпной плотности каждой точечной пробы, кроме того, не превышают максимального значения, установленного для данной марки, более чем на 5%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9. Потребитель имеет право проводить контрольную проверку соответствия гравия, щебня и песка требованиям настоящего стандарта, применяя порядок отбора проб в соответствии с п.2.5 ГОСТ 9758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0. Количество поставляемого гравия, щебня и песка определяют по объему или массе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ъем поставляемого гравия, щебня и песка определяют обмером его в вагоне или в автомобиле, полученный объем умножают на коэффициент уплотнения при транспортировании, устанавливаемый по согласованию изготовителя с потребителем, но не более 1,15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1. Количество поставляемого гравия, щебня и песка из весовых единиц в объемные пересчитывают по значению насыпной плотности, определяемой в состоянии фактической влажности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2. Каждую партию гравия, щебня и песка сопровождают документом о качестве, в котором указывают: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именование и адрес предприятия-изготовителя;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именование и количество продукции;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мер и дату выдачи документа;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именование и адрес потребителя;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ерновой состав;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рку по насыпной плотности;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рку по прочности гравия и щебня;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руппу песка;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уммарную удельную эффективную активность естественных радионуклидов;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означение настоящего стандарта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Измененная редакция, Изм. № 1)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3. По требованию потребителя в документе о качестве сообщают для гравия и щебня, используемых в качестве заполнителей для приготовления бетона и теплоизоляционных засыпок, теплопроводность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Измененная редакция, Изм. № 1)</w:t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МЕТОДЫ КОНТРОЛЯ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ерновой состав гравия, щебня и песка, прочность, насыпную плотность, влажность, морозостойкость, потери массы гравия и щебня при кипячении, прокаливании, силикатном распаде, содержание водорастворимых сернистых и сернокислых соединений, количество слабообожженных зерен в песке, гравии и щебне, теплопроводность гравия и щебня определяют по ГОСТ 9758, удельную активность естественных радионуклидов - гамма-спектрометрическим методом по ГОСТ 30108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Измененная редакция, Изм. № 1)</w:t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ТРАНСПОРТИРОВАНИЕ И ХРАНЕНИЕ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. Гравий, щебень и песок транспортируют навалом в открытых железнодорожных вагонах и автомашинах в соответствии с утвержденными в установленном порядке Правилами перевозок грузов соответствующими видами транспорта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равий, щебень и песок транспортируют в железнодорожных вагонах с соблюдением требований ГОСТ 22235 и Правил перевозок грузов и технических условий погрузки и крепления грузов, утвержденных МПС. Вагоны следует загружать с учетом полного использования их грузоподъемности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2. Гравий и щебень следует хранить раздельно по фракциям и маркам по насыпной плотности и прочности, песок - по маркам.</w:t>
      </w:r>
    </w:p>
    <w:p>
      <w:pPr>
        <w:pStyle w:val="Style15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3. При хранении гравий, щебень и песок не должны подвергаться засорению.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6:15:00Z</dcterms:created>
  <dc:creator>Vanya</dc:creator>
  <dc:description/>
  <cp:keywords/>
  <dc:language>en-US</dc:language>
  <cp:lastModifiedBy>big_sokol</cp:lastModifiedBy>
  <dcterms:modified xsi:type="dcterms:W3CDTF">2018-01-12T14:18:00Z</dcterms:modified>
  <cp:revision>4</cp:revision>
  <dc:subject/>
  <dc:title>ГОСТ 9757-90 </dc:title>
</cp:coreProperties>
</file>