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Т 25137-82 Материалы нерудные строительные щебень песок плотные из отходов промышленности, заполнители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ЫЙ СТАНДАРТ СОЮЗА ССР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Ы НЕРУДНЫЕ СТРОИТЕЛЬНЫЕ,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ЩЕБЕНЬ И ПЕСОК ПЛОТНЫЕ ИЗ ОТХОДОВ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МЫШЛЕННОСТИ, ЗАПОЛНИТЕЛИ ДЛЯ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ТОНА ПОРИСТЫЕ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Классификация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ock products used in construction, solid broken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tone and sand made from industrial waste, porous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ggregates for concrete. Classification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 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t>ОКП</w:t>
      </w:r>
      <w:r>
        <w:rPr>
          <w:rFonts w:cs="Arial" w:ascii="Arial" w:hAnsi="Arial"/>
          <w:sz w:val="18"/>
          <w:szCs w:val="18"/>
          <w:lang w:val="en-US"/>
        </w:rPr>
        <w:t xml:space="preserve"> 57 1000                                             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>Дата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введения</w:t>
      </w:r>
      <w:r>
        <w:rPr>
          <w:rFonts w:cs="Arial" w:ascii="Arial" w:hAnsi="Arial"/>
          <w:sz w:val="18"/>
          <w:szCs w:val="18"/>
          <w:lang w:val="en-US"/>
        </w:rPr>
        <w:t xml:space="preserve"> 1983-01-01 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 И ВВЕДЕН В ДЕЙСТВИЕ Постановлением Государственного комитета СССР по делам строительства от 31 декабря 1981 г. N 291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издание с Изменением N 1, утвержденным в октябре 1986 г. (ИУС 1-87)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стоящий стандарт распространяется на нерудные строительные материалы, плотные щебень и песок из отходов промышленности и пористые заполнители для бетона, применяемые в строительстве, и устанавливает их классификацию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рудные строительные материалы, плотные щебень и песок из отходов промышленности применяют совместно с вяжущими, в качестве заполнителей для тяжелых бетонов и растворов, дорожных смесей на неорганических и органических вяжущих, а также самостоятельно для дорожных одежд, балластного слоя железнодорожного пути, оснований зданий и сооружений, плотин, дамб и насыпей, засыпок, благоустройства территории и других строительных работ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истые заполнители применяют совместно с вяжущими в качестве заполнителей для легких бетонов и растворов, а также самостоятельно для звукоизоляционных и теплоизоляционных засыпок и других строительных работ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ния настоящего стандарта должны выполняться при разработке новых и пересмотре действующих стандартов на указанные материалы и других нормативных документов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мины, применяемые в настоящем стандарте, и пояснения приведены в справочном приложении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Измененная редакция, Изм. N 1)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 нерудным строительным материалам, плотным щебню и песку из отходов промышленности и пористым заполнителям относят неорганические зернистые сыпучие строительные материалы. Указанные материалы классифицируют по следующим признакам: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тности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схождению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упности зерен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арактеру формы зерен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Плотность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ы относят к плотным (нерудные строительные материалы, щебень и песок из отходов промышленности), если плотность зерен составляет свыше 2,0 г/куб.см и к пористым (пористые заполнители) если плотность зерен - до 2,0 г/куб.см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Происхождение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ы по происхождению подразделяют на природные (в том числе из попутно добываемых пород и отходов обогащения), из отходов промышленности и искусственные (специально приготовляемые)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дные материалы и материалы из отходов промышленности, получаемые без изменения их химического состава и фазового состояния, характеризуют соответственно генезисом и петрографическим наименованием горных пород или видом отходов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кусственные материалы (специально приготовляемые), получаемые из природного сырья и отходов промышленности путем термической и других видов обработки, характеризуют видом сырья и технологией производства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Крупность зерен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висимости от крупности зерен нерудные строительные материалы, плотные щебень и песок из отходов промышленности и пористые заполнители подразделяют на: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упные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лкие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крупным относят материалы с зернами свыше 5 мм (щебень и гравий), к мелким - с зернами размером до 5 мм (песок)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Характер формы зерен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характеру формы зерен нерудные строительные материалы, плотные щебень и песок из отходов промышленности и пористые заполнители подразделяют на: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ы, имеющие угловатую (неправильную) форму, получаемые дроблением горных пород или искусственных материалов (щебень, дробленный песок и другие)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ы, имеющие округлую форму (гравий, природный песок и другие)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 соответствии с классификацией, установленной п.2 настоящего стандарта, к нерудным строительным материалам, плотным щебню и песку из отходов промышленности и пористым заполнителям относят следующие виды продукции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Нерудные строительные материалы: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щебень из природного камня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вий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щебень из гравия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утовый камень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сок природный, обогащенный и фракционированный, дробленый, дробленый обогащенный и дробленый фракционированный, дробленый из отсевов и дробленый обогащенный из отсевов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коративные щебень и песок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счано-гравийные смеси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ы из отсевов дробления, поставляемые по стандартам и техническим условиям, а также отсевы дробления, которые без переработки отвечают требованиям указанных стандартов и технических условий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щебень и песок из попутно добываемых пород и отходов обогащения горно-обогатительных предприятий угольной, металлургической, химической и других отраслей промышленности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Плотные щебень и песок из отходов промышленности: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щебень и песок из металлургических, топливных и других шлаков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Природные пористые заполнители для бетона: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щебень из пористых горных пород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дный и дробленый пористый песок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ы из отсевов дробления пористых пород, поставляемые по стандартам или техническим условиям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Пористые заполнители для бетона из отходов промышленности: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щебень и песок из пористых шлаков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убодисперсные золы-уносы, золошлаковые смеси и другие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 Пористые заполнители для бетона искусственные (специально приготовляемые):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t>керамзит и его разновидности (шунгизит, зольный гравий, глинозольный керамзит, вспученные аргиллит и трепел и др.)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молит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глопорит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лаковая пемза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улированный шлак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пученный вермикулит;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пученный перлит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Измененная редакция, Изм. N 1)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Нерудные строительные материалы, плотные щебень и песок из отходов промышленности и пористые заполнители характеризуют минералого-петрографическим составом, содержанием вредных компонентов, прочностью, стабильностью физико-механических свойств, стойкостью к химическим и физическим воздействиям. Нормы показателей качества устанавливают в стандартах и технических условиях на строительные материалы конкретных видов по показателям критериев технического уровня и стабильности, установленным ГОСТ 4.211-80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Style14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равочное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мины и определения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ерудные строительные материалы, включая плотные заполнители, а также пористые природные заполнители - неорганические зернистые сыпучие строительные материалы, получаемые из горных пород, в том числе из попутно добываемых пород и отходов обогащения горно-обогатительных предприятий и применяемые в строительстве без изменения их химического состава и фазового состояния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Щебень из природного камня - неорганический зернистый сыпучий строительный материал, получаемый дроблением скальных горных пород и рассевом продуктов дробления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Гравий - неорганический зернистый сыпучий строительный материал, получаемый рассевом природных гравийно-песчаных смесей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Щебень из гравия - неорганический зернистый сыпучий строительный материал, получаемый дроблением гравия и валунов и рассевом продуктов дробления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Природный песок - неорганический зернистый сыпучий строительный материал, получаемый при разработке песчаных месторождений или рассеве природных гравийно-песчаных смесей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Дробленый песок - неорганический зернистый сыпучий строительный материал, получаемый измельчением скальных горных пород и гравия с использованием специального дробильно-размольного оборудования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Обогащенный песок - песок с улучшенным зерновым составом, получаемый с применением специального обогатительного оборудования и поставляемый без разделения на фракции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Фракционированный песок - песок, разделенный с применением специального обогатительного оборудования на две или более фракции, поставляемые раздельно в установленных соотношениях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Декоративный щебень (песок) - щебень (песок), получаемый соответственно дроблением и измельчением горных пород и обладающий декоративными свойствами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Гравийно-песчаные смеси - неорганические зернистые сыпучие строительные материалы из природных или обогащенных гравийно-песчаных горных пород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Материалы из отсевов дробления - неорганические зернистые сыпучие строительные материалы, получаемые в процессе дробления скальных горных пород, гравия и валунов при производстве щебня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Щебень (песок) из попутно добываемых пород и отходов обогащения - щебень (песок), получаемый соответственно дроблением и измельчением горных попутно добываемых пород или отходов горно-обогатительных предприятий угольной, металлургической, химической и других отраслей промышленности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Бутовый камень - камень произвольной формы, получаемый дроблением горных пород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Пористые искусственные заполнители - неорганические зернистые сыпучие строительные материалы, изготовляемые по специальной технологии или получаемые из отходов металлургического и химического производства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Керамзит - материал, получаемый обжигом со вспучиванием, подготовленных гранул (зерен) из глинистых и песчано-глинистых пород (глин, суглинков, глинистых сланцев, аргилита, алевролита), шунгитосодержащих пород, трепелов, золошлаковой смеси или золы-уноса тепловых электростанций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Термолит - материал, получаемый обжигом щебня или подготовленных гранул кремнистых опаловых пород (диатомита, трепела, опок и др.)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Аглопорит - материал, получаемый спеканием при обжиге подготовленных гранул (зерен) песчано-глинистых пород, трепелов и других алюмосиликатных материалов, а также отходов от добычи, переработки и сжигания ископаемого твердого топлива (зола тепловых электростанций и отходы углеобогащения)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Щебень и песок шлаковые - материалы, получаемые из отходов металлургического, химического производства, тепловых электростанций и других предприятий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Шлаковая пемза - материал, получаемый поризацией расплава шлаков металлургического и химического производства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Гранулированный шлак - материал, получаемый быстрым охлаждением расплава шлаков металлургического и химического производства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Вспученный вермикулит - материал, получаемый вспучиванием при обжиге подготовленных зерен из природных видов гидратированной слюды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Вспученный перлит - материал, получаемый вспучиванием при обжиге подготовленных зерен из вулканических водосодержащих пород (перлита, обсидиана и других водосодержащих стекол)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 Зола-унос - тонкодисперсный материал, образующийся на тепловых электростанциях в результате сжигания углей в топках котлоагрегатов и собираемый золоулавливающими устройствами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 Золошлаковая смесь - смесь, состоящая из золы и шлака, образующихся на тепловых электростанциях при сжигании углей в топках ккотлоагрегатов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ведено дополнительно, Изм. N 1).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 документа сверен по:</w:t>
      </w:r>
    </w:p>
    <w:p>
      <w:pPr>
        <w:pStyle w:val="Style1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ициальное из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Trebuchet MS" w:hAnsi="Trebuchet MS" w:eastAsia="Arial Unicode MS;Arial" w:cs="Arial Unicode MS;Arial"/>
      <w:b/>
      <w:bCs/>
      <w:caps/>
      <w:color w:val="900027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55:00Z</dcterms:created>
  <dc:creator>KraynukovVV</dc:creator>
  <dc:description/>
  <cp:keywords/>
  <dc:language>en-US</dc:language>
  <cp:lastModifiedBy>big_sokol</cp:lastModifiedBy>
  <cp:lastPrinted>2007-11-02T13:52:00Z</cp:lastPrinted>
  <dcterms:modified xsi:type="dcterms:W3CDTF">2018-01-12T14:29:00Z</dcterms:modified>
  <cp:revision>4</cp:revision>
  <dc:subject/>
  <dc:title>ГОСТ 25137-82 ОТ 01-01-1983 МАТЕРИАЛЫ НЕРУДНЫЕ СТРОИТЕЛЬНЫЕ ЩЕБЕНЬ ПЕСОК ПЛОТНЫЕ ИЗ ОТХОДОВ ПРОМЫШЛЕННОСТИ, ЗАПОЛНИТЕЛИ</dc:title>
</cp:coreProperties>
</file>