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300" w:after="300"/>
        <w:ind w:left="0"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Т 10832-91. ПЕСОК И ЩЕБЕНЬ ПЕРЛИТОВЫЕ ВСПУЧЕННЫЕ</w:t>
      </w:r>
    </w:p>
    <w:p>
      <w:pPr>
        <w:pStyle w:val="Heading1"/>
        <w:tabs>
          <w:tab w:val="clear" w:pos="708"/>
          <w:tab w:val="left" w:pos="0" w:leader="none"/>
        </w:tabs>
        <w:ind w:left="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Ж15</w:t>
      </w:r>
    </w:p>
    <w:p>
      <w:pPr>
        <w:pStyle w:val="Heading2"/>
        <w:tabs>
          <w:tab w:val="clear" w:pos="708"/>
          <w:tab w:val="left" w:pos="0" w:leader="none"/>
        </w:tabs>
        <w:ind w:left="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Й СТАНДАРТ СОЮЗА ССР</w:t>
        <w:br/>
        <w:t>Песок и щебень</w:t>
        <w:br/>
        <w:t>перлитовые вспученные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left"/>
        <w:rPr/>
      </w:pPr>
      <w:r>
        <w:rPr>
          <w:rFonts w:cs="Arial" w:ascii="Arial" w:hAnsi="Arial"/>
          <w:b/>
          <w:bCs/>
          <w:color w:val="000000"/>
        </w:rPr>
        <w:t>Технические условия</w:t>
        <w:br/>
        <w:t xml:space="preserve">ОКП 57 1231 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ата введения 1992-01-01 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ОННЫЕ ДАННЫЕ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РАЗРАБОТАН И ВНЕСЕН Министерством промышленности строительных материалов Украинской ССР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РАБОТЧИКИ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.А.Андреев, канд. техн. наук (руководитель темы); Л.В.Алексеева; Е.Г.Овчаренко, канд. техн. наук; И.Л.Майзель, канд. техн. наук; Н.С.Стронгин, канд. техн. наук; М.Т.Седакова, канд. техн. наук; Б.П.Познянская, В.В.Еремеева, Т.А.Фиронова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УТВЕРЖДЕН И ВВЕДЕН В ДЕЙСТВИЕ Постановлением Государственного строительного комитета СССР от 10.04.91 N 15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тандарт соответствует СТ СЭВ 5446-85; СТ СЭВ 5975-87 (в части методов испытания и отбора проб)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ВЗАМЕН ГОСТ 10832-83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ССЫЛОЧНЫЕ НОРМАТИВНО-ТЕХНИЧЕСКИЕ ДОКУМЕНТЫ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7"/>
        <w:gridCol w:w="2418"/>
      </w:tblGrid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2226-88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7076-87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9758-86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3, 2.9, 3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17811-78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22235-76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25226-8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 25820-83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П-72/87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7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стоящий стандарт распространяется на вспученные перлитовые песок и щебень, получаемые при термической обработке сырья из вулканических стекловатых водосодержащих пород вислого состава по ГОСТ 25226. Вспученный перлитовый песок применяют при приготовлении легких бетонов, тепло- и звукоизоляционных материалов, изделий, штукатурных растворов, а также в качестве теплоизоляционных засыпок при температуре изолируемых поверхностей от минус 200 до плюс 875 град.С. Вспученный перлитовый щебень применяют в качестве заполнителя при приготовлении легких бетонов по ГОСТ 25820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Технические требования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Песок и щебень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Основные параметры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1. Песок в зависимости от зернового состава подразделяют на группы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ядовой - от 0,16 до 5,0 мм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упный - от 1,25 до 5,0 мм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едний - от 0,16 до 2,5 мм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лкий - от 0,16 до 1,25 мм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удру - до 0,16 мм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2. В песке каждой группы содержание зерен крупнее наибольшего и мельче наименьшего номинального размера должно быть не более 15% по объему, при этом в рядовом песке, применяемом для приготовления легких бетонов, содержание зерен размером менее 0,16 мм должно быть не более 10% по объему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3. Щебень изготовляют следующих основных фракций: от 5 до 10 мм, св. 10 до 20 мм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согласованию изготовителя с потребителем допускается выпуск щебня фракции от 2,5 до 10 мм и смеси фракций от 5 до 20 мм, при этом содержание зерен размером от 5 до 10 мм должно быть от 30 до 45% по массе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4. Зерновой состав щебня каждой фракции должен соответствовать указанному в табл. 1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1658"/>
        <w:gridCol w:w="770"/>
        <w:gridCol w:w="2099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отверстий контрольных</w:t>
              <w:br/>
              <w:t>сит, мм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</w:tr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ый остаток на сите, % по массе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85 до 10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допускается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мечание. D и d - соответственно наибольший и наименьший номинальные диаметры контрольных сит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 Характеристики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1. В зависимости от насыпной плотности песок и щебень подразделяют на марки, указанные в табл. 2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2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0"/>
        <w:gridCol w:w="4625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по насыпной плотности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ыпная плотность, кг/куб.м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. 50 до 75 включ.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  75 &gt;&gt; 100  &gt;&gt;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 100 &gt;&gt; 150  &gt;&gt;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 150 &gt;&gt; 200  &gt;&gt;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 200 &gt;&gt; 250  &gt;&gt;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 300 &gt;&gt; 350  &gt;&gt;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 350 &gt;&gt; 350  &gt;&gt;</w:t>
            </w:r>
          </w:p>
        </w:tc>
      </w:tr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&gt; 400 &gt;&gt; 500  &gt;&gt;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мечания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Допускается по согласованию изготовителя с потребителем при соответствующем технико-экономическом обосновании для конструкционных легких бетонов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 песка марки по насыпной плотности 600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 щебня марок по насыпной плотности 600, 700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Допускается по согласованию изготовителя с потребителем выпуск песка насыпной плотности до 50 кг/куб.м теплопроводностью не более 0,043 Вт/(мХград.С)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2. Физико-механические показатели песка должны соответствовать указанным в табл.3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874"/>
        <w:gridCol w:w="963"/>
        <w:gridCol w:w="964"/>
        <w:gridCol w:w="551"/>
        <w:gridCol w:w="551"/>
        <w:gridCol w:w="550"/>
        <w:gridCol w:w="551"/>
        <w:gridCol w:w="566"/>
      </w:tblGrid>
      <w:tr>
        <w:trPr>
          <w:cantSplit w:val="true"/>
        </w:trPr>
        <w:tc>
          <w:tcPr>
            <w:tcW w:w="37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7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песка по насыпной  плотности</w:t>
            </w:r>
          </w:p>
        </w:tc>
      </w:tr>
      <w:tr>
        <w:trPr>
          <w:cantSplit w:val="true"/>
        </w:trPr>
        <w:tc>
          <w:tcPr>
            <w:tcW w:w="37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85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плопроводность </w:t>
              <w:br/>
              <w:t xml:space="preserve">при температуре (25+/-5) </w:t>
              <w:br/>
              <w:t>град.С, Вт/(мХград.С), не боле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3</w:t>
            </w:r>
          </w:p>
        </w:tc>
      </w:tr>
      <w:tr>
        <w:trPr/>
        <w:tc>
          <w:tcPr>
            <w:tcW w:w="3785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ность МПа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 менее</w:t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нормируется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мечания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очность при сдавливании в цилиндре определяют на фракции от 1,25 до 2,5 мм для песка, применяемого для приготовления легких бетонов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очность песка марки по насыпной плотности 600 должна быть не менее 1,0 МПа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3. В зависимости от прочности, определяемой испытанием в цилиндре, щебень подразделяют на марки, указанные в табл. 4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608"/>
      </w:tblGrid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ка по прочности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ность при сдавливании в цилиндре, МПа ¦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15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 0,3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25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. 0,3 до 0,5 включ.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35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&gt;&gt; 0,5 &gt;&gt; 0,7 &gt;&gt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50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&gt; 0,7 &gt;&gt; 0,9 &gt;&gt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75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&gt; 0,9 &gt;&gt; 1,2 &gt;&gt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100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&gt; 1,2 &gt;&gt; 1,5 &gt;&gt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125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&gt; 1,5 &gt;&gt; 1,8 &gt;&gt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150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&gt; 1,8 &gt;&gt; 2,0 &gt;&gt;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200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150" w:after="150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&gt;&gt; 2,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мечание. Соотношение между маркой по прочности и прочностью при сдавливании в цилиндре допускается уточнять на основании испытания в бетоне по ГОСТ 9758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4. Марки по прочности и водопоглощение щебня для различных марок по насыпной плотности должны соответствовать указанным в табл. 5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535"/>
        <w:gridCol w:w="534"/>
        <w:gridCol w:w="534"/>
        <w:gridCol w:w="534"/>
        <w:gridCol w:w="534"/>
        <w:gridCol w:w="534"/>
        <w:gridCol w:w="676"/>
        <w:gridCol w:w="692"/>
      </w:tblGrid>
      <w:tr>
        <w:trPr>
          <w:cantSplit w:val="true"/>
        </w:trPr>
        <w:tc>
          <w:tcPr>
            <w:tcW w:w="478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щебня по насыпной  плотности</w:t>
            </w:r>
          </w:p>
        </w:tc>
      </w:tr>
      <w:tr>
        <w:trPr>
          <w:cantSplit w:val="true"/>
        </w:trPr>
        <w:tc>
          <w:tcPr>
            <w:tcW w:w="47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по прочности, не менее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7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1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150</w:t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поглощение, % по массе, не более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50" w:after="150"/>
              <w:ind w:right="-5" w:hanging="0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5. Щебень должен быть морозостойким. Потеря массы после 15 циклов попеременного замораживания и оттаивания не должна превышать 8%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6. Влажность поставляемого песка и щебня должна быть не более 2% по массе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7. При поставке песка и щебня должна проводиться их радиационно-гигиеническая оценка для определения средней удельной активности содержащихся в них естественных радионуклидов. Эти данные учитывают при решении вопроса о применении их для приготовления легкого бетона и штукатурного раствора для жилищных и общественных зданий с учетом возможности получения бетона и раствора, соответствующего требованиям п.1.4 Основных санитарных правил ОСП-72/87 Минздрава СССР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4. Упаковка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/>
      </w:pPr>
      <w:r>
        <w:rPr>
          <w:rFonts w:cs="Arial" w:ascii="Arial" w:hAnsi="Arial"/>
          <w:b/>
          <w:bCs/>
          <w:color w:val="000000"/>
        </w:rPr>
        <w:t>Песок упаковывают в бумажные многослойные мешки по ГОСТ 2226 или полиэтиленовые мешки по ГОСТ 17811 с закрытой (с клапаном) и открытой горловиной с применением прошивки, заклеивания или заваривания краев горловины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пускается использовать бумажные и полиэтиленовые мешки импортного производства, прочностные показатели которых не ниже чем у мешков по ГОСТ 2226 и ГОСТ 17811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5. Маркировка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5.1. Маркировку наносят на каждое упакованное место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пускается наносить маркировку не на всех упакованных местах, но не менее восьми, уложенных по четыре у дверей вагона с каждой стороны, при перевозке одной партии в прямом железнодорожном сообщении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5.2. Маркировку наносят непосредственно на тару, ярлык из фанеры и картона штемпелеванием или несмываемой краской по трафарету или на бумажную этикетку печатанием типографским способом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5.3. Бумажную этикетку приклеивают или пришивают на мешок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Ярлык привязывают проволокой или шпагатом к краю мешка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5.4. На маркировке указывают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предприятия-изготовителя или его товарный знак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продукции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мер партии и количество продукции (в кубических метрах) в упакованном месте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рку по насыпной плотности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уппу песка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означение настоящего стандарта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иемка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1. Песок и щебень должны быть приняты техническим контролем предприятия-изготовителя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Поставку и приемку песка и щебня производят партиями. Каждая партия должна состоять из песка одной группы и марки по насыпной плотности, а для щебня - одной фракции и одной марки по насыпной плотности и прочности, изготовленного на предприятии из сырья одного качества в течение суток, но не более 300 куб.м для песка и 50 куб.м - для щебня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3. Соответствие качества щебня и песка требованиям настоящего стандарта устанавливают по данным операционного и приемочного контроля. Результаты операционного и приемочного контроля должны быть зафиксированы в соответствующих журналах лаборатории, ОТК или других документах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проведения, объем и содержание операционного контроля устанавливают в технологической документации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4. При периодических испытаниях определяют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ин раз в месяц - водопоглощение щебня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ин раз в полугодие - теплопроводность песка и морозостойкость щебня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постановке на производство, а также каждый раз при изменении месторождения и разновидностей сырья - содержание естественных радионуклидов в песке и щебне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5. При приемосдаточных испытаниях определяют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ерновой состав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сыпную плотность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чность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6. Для проведения испытания из потока материала при загрузке специализированных транспортных средств или мешков отбирают не менее пяти точечных проб, из которых составляют одну объединенную пробу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диненную пробу используют для определения всех показателей качества песка и щебня. Насыпную плотность материала определяют в каждой точечной пробе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7. Песок и щебень считают принятым по результатам приемосдаточных и периодических испытаний, если показатели соответствуют требованиям пп.1.2.1-1.3.5, а значение насыпной плотности каждой точечной пробы, кроме того, не превышает максимального значения, установленного для данной марки, более чем на 5%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8. Потребитель проводит контрольную проверку соответствия песка и щебня требованиям настоящего стандарта, применяя следующий порядок отбора проб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проверке качества разгружаемого песка и щебня точечные пробы отбирают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з мешков - по две пробы методом случайного отбора, но не менее чем из пяти мешков, с помощью совка или пробоотборника с глубины 0,20 м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разгрузке специализированных железнодорожных вагонов - из трубопроводов пневмотранспортных устройств через равные промежутки времени, от одного вагона, выбранного методом случайного отбора, но не менее чем пять раз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разгрузке специализированных автомобилей - из трубопроводов пневмотранспортных устройств через равные промежутки за время разгрузки автомобиля, но не менее чем три раза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9. Объем точечной пробы и порядок получения объединенной пробы определяют по ГОСТ 9758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10. Количество поставляемого песка и щебня определяют по объему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требитель количество поставленного песка определяет по объему с учетом коэффициента уплотнения, но не более 1,15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11. Каждую партию песка и щебня, поставляемую одному потребителю, сопровождают документом о качестве, в котором указывают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и адрес предприятия-изготовителя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и количество продукции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мер и дату выдачи документа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мер партии и количество продукции в партии (в кубических метрах)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уппу песка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ерновой состав песка и щебня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рку по насыпной плотности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рку по прочности щебня и прочность для песка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плопроводность для песка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допоглощение и морозостойкость щебня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естественных радионуклидов;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означение настоящего стандарта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Методы контроля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ерновой состав щебня, группу песка, прочность, насыпную плотность, влажность, морозостойкость, водопоглощение щебня определяют по ГОСТ 9758, теплопроводность песка по ГОСТ 7076, удельную активность естественных радионуклидов - в соответствии с методическими указаниями, утвержденными Минздравом СССР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Транспортирование и хранение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. Песок транспортируют в специализированном автомобильном и железнодорожном транспорте или упакованным в мешки. Из мешков могут быть сформированы транспортные пакеты. Щебень транспортируют навалом в железнодорожных вагонах и автомашинах с защитой от увлажнения и засорения в соответствии с утвержденными в установленном порядке правилами перевозки грузов соответствующим видом транспорта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 транспортировании песка и щебня в железнодорожных вагонах должны соблюдаться требования ГОСТ 22235 и Правил перевозок грузов и технических условий погрузки и крепления грузов, утвержденных МПС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. Щебень хранят раздельно по фракциям и маркам по насыпной плотности, песок - по группам и маркам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3. При хранении песок и щебень не должны подвергаться засорению и увлажнению.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кст документа сверен по: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фициальное издание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осстрой СССР - М.: Издательство </w:t>
      </w:r>
    </w:p>
    <w:p>
      <w:pPr>
        <w:pStyle w:val="Style13"/>
        <w:tabs>
          <w:tab w:val="clear" w:pos="708"/>
          <w:tab w:val="left" w:pos="0" w:leader="none"/>
        </w:tabs>
        <w:spacing w:before="150" w:after="150"/>
        <w:ind w:left="0"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ндартов,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ind w:left="300" w:right="300" w:hanging="0"/>
      <w:outlineLvl w:val="0"/>
    </w:pPr>
    <w:rPr>
      <w:rFonts w:ascii="Verdana" w:hAnsi="Verdana" w:eastAsia="Arial Unicode MS;Arial" w:cs="Arial Unicode MS;Arial"/>
      <w:b/>
      <w:bCs/>
      <w:color w:val="F5821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rFonts w:ascii="Verdana" w:hAnsi="Verdana" w:eastAsia="Arial Unicode MS;Arial" w:cs="Arial Unicode MS;Arial"/>
      <w:b/>
      <w:bCs/>
      <w:color w:val="F5821F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eastAsia="Arial Unicode MS;Arial" w:cs="Arial Unicode MS;Arial"/>
      <w:color w:val="39302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0:00Z</dcterms:created>
  <dc:creator>KraynukovVV</dc:creator>
  <dc:description/>
  <cp:keywords/>
  <dc:language>en-US</dc:language>
  <cp:lastModifiedBy>big_sokol</cp:lastModifiedBy>
  <dcterms:modified xsi:type="dcterms:W3CDTF">2018-01-12T14:19:00Z</dcterms:modified>
  <cp:revision>3</cp:revision>
  <dc:subject/>
  <dc:title>ГОСТ 10832-91</dc:title>
</cp:coreProperties>
</file>